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48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Елантовское 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Еланто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Елантов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4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Елантовское сельское поселение»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Емельянов Петр Степа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Макаров Валерий Анатол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Кандаков Геннадий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Лебедев Владимир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Минеева Ирина Семеновна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Газизов Марат Дами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Гилаев Ринат Рафисович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04:00Z</cp:lastPrinted>
  <dcterms:modified xsi:type="dcterms:W3CDTF">2020-09-16T13:04:00Z</dcterms:modified>
  <cp:revision>15</cp:revision>
  <dc:subject/>
  <dc:title> </dc:title>
</cp:coreProperties>
</file>